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Załącznik nr 1 do formularza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STAWIENIE RZECZOWO - FINANSOWE PRZEDSIĘWZIĘ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.n. </w:t>
      </w:r>
      <w:r>
        <w:rPr>
          <w:b/>
          <w:sz w:val="24"/>
          <w:szCs w:val="24"/>
        </w:rPr>
        <w:t xml:space="preserve">„Budowa świetlicy wiejskiej w miejscowości Stawni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zagospodarowaniem terenu”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  <w:vertAlign w:val="superscript"/>
        </w:rPr>
      </w:pPr>
      <w:r>
        <w:rPr>
          <w:sz w:val="26"/>
          <w:vertAlign w:val="superscript"/>
        </w:rPr>
        <w:t xml:space="preserve">(w złotych </w:t>
      </w:r>
      <w:r>
        <w:rPr>
          <w:sz w:val="26"/>
          <w:szCs w:val="22"/>
          <w:vertAlign w:val="superscript"/>
        </w:rPr>
        <w:t>brutto</w:t>
      </w:r>
      <w:r>
        <w:rPr>
          <w:sz w:val="26"/>
          <w:vertAlign w:val="superscript"/>
        </w:rPr>
        <w:t>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48"/>
        <w:gridCol w:w="1005"/>
        <w:gridCol w:w="707"/>
        <w:gridCol w:w="370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L.p.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 (robót, zakupów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Zakres rzeczowy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</w:t>
            </w:r>
          </w:p>
          <w:p>
            <w:pPr>
              <w:pStyle w:val="Normal"/>
              <w:jc w:val="center"/>
              <w:rPr/>
            </w:pPr>
            <w:r>
              <w:rPr/>
              <w:t>koszt przedsięwzięcia</w:t>
            </w:r>
          </w:p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/>
              <w:t xml:space="preserve">(w złotych </w:t>
            </w:r>
            <w:r>
              <w:rPr>
                <w:sz w:val="22"/>
                <w:szCs w:val="22"/>
              </w:rPr>
              <w:t>brutto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vertAlign w:val="superscript"/>
              </w:rPr>
            </w:pPr>
            <w:r>
              <w:rPr>
                <w:b/>
                <w:sz w:val="26"/>
                <w:vertAlign w:val="superscript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Ilość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>Budowa świetlicy wiejskiej w Stawnic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boty ziem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Fundamenty - ław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Fundamenty - stop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y fundamentow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Wieńce żelbetow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y zewnętrzne parteru i wewnętrzne konstrukcyj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Wykonanie wieńców żelbetowych o wymiarach 30x25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ieńców żelbetowych ścian szczytowych  o wymiarach 30x25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Wykonanie wieńców żelbetowych o wymiarach 30x25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Ścianki działowe wewnętrz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h główny budynku + daszek nad wejście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poda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z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arka okien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arka drzwiow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ki, roboty malarskie wewnętrz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wacj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dy wejściowe, wewnętrz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wykończeniow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ny spalinowe i wentylacyj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zagospodarowania teren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Suma 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ża elektryczna – roboty zewnętr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Zasilanie dla ogniw fotowoltaiczny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Montaż ogniw fotowoltaiczny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Montaż instalacji odgromowe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Suma B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>Branża elektryczna – roboty zewnętr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p.po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Rozdzielnice i WLZ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Osprzęt instalacyj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Oprawy oświetleniow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Suma C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cje sanitarne – instalacja wod-ka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Przyłącze wod-kan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Instalacja kanalizacji sanitarne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Instalacja wody zimnej, ciepłej i cyrkulacyjne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Instalacja hydrantow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Suma 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cje sanitarne – instalacja grzewcz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łownia na pelle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Instalacja c.o. – zasilanie grzejnikó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Suma 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4"/>
                <w:szCs w:val="24"/>
              </w:rPr>
              <w:t>Instalacje sanitarne – instalacja grzewcz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  <w:szCs w:val="24"/>
              </w:rPr>
              <w:t>Instalacja nr 1 - nawie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kp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nr 1 - wywie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Suma F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Suma A+B+C+D+E+F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04:00Z</dcterms:created>
  <dc:creator>Wojewódzki Fundusz Ochr. Środowiska, Poznań</dc:creator>
  <dc:description/>
  <dc:language>en-US</dc:language>
  <cp:lastModifiedBy>Longin</cp:lastModifiedBy>
  <cp:lastPrinted>2016-10-18T09:33:00Z</cp:lastPrinted>
  <dcterms:modified xsi:type="dcterms:W3CDTF">2018-08-17T12:04:00Z</dcterms:modified>
  <cp:revision>2</cp:revision>
  <dc:subject/>
  <dc:title>HARMONOGRAM FINANSOWO-RZECZOWY</dc:title>
</cp:coreProperties>
</file>